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РЯДО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йствий населения по приему заявлений, постановке на учет и зачисление детей в детские сады через Портал электронного образования республики Татарст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sz w:val="28"/>
          <w:szCs w:val="30"/>
          <w:lang w:val="ru-RU"/>
        </w:rPr>
      </w:pPr>
      <w:r>
        <w:rPr>
          <w:sz w:val="28"/>
          <w:lang w:val="ru-RU"/>
        </w:rPr>
        <w:t xml:space="preserve">Программа «Электронный детский сад» разработана и внедрена ООО «БАРС Груп» для систематизации базы данных по очередности и зачисленных воспитанников в ДОУ. </w:t>
      </w:r>
      <w:r>
        <w:rPr>
          <w:sz w:val="28"/>
          <w:szCs w:val="30"/>
          <w:lang w:val="ru-RU"/>
        </w:rPr>
        <w:t>Внедрение Программы позволит упростить процедуру комплектования ДОУ, сделать ее прозрачной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 22 марта 2011 года в рамках данной Программы появилась услуга для населения «Постановка на учет в детский сад». Благодаря этой услуге родители могут записать своего ребенка в очередь в дошкольные учреждения, не выходя из дома через Портал электронного образования. Информируют о вариантах записи ребенка в очередь сотрудники ЗАГСа сразу после получения свидетельства о рождении малыша. </w:t>
      </w:r>
    </w:p>
    <w:p>
      <w:pPr>
        <w:pStyle w:val="Normal"/>
        <w:ind w:firstLine="567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арианты записи ребенка в очередь в ДОУ</w:t>
      </w:r>
    </w:p>
    <w:p>
      <w:pPr>
        <w:pStyle w:val="Normal"/>
        <w:ind w:firstLine="567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2815</wp:posOffset>
                </wp:positionH>
                <wp:positionV relativeFrom="paragraph">
                  <wp:posOffset>3810</wp:posOffset>
                </wp:positionV>
                <wp:extent cx="1590040" cy="11664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комплектации дошкольного образования – получение уведом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91.85pt;mso-wrap-distance-left:9.05pt;mso-wrap-distance-right:9.05pt;mso-wrap-distance-top:0pt;mso-wrap-distance-bottom:0pt;margin-top:0.3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комплектации дошкольного образования – получение уведом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5655</wp:posOffset>
                </wp:positionH>
                <wp:positionV relativeFrom="paragraph">
                  <wp:posOffset>3810</wp:posOffset>
                </wp:positionV>
                <wp:extent cx="1590040" cy="1166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комплектации дошкольного образования – получение направления в 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91.85pt;mso-wrap-distance-left:9.05pt;mso-wrap-distance-right:9.05pt;mso-wrap-distance-top:0pt;mso-wrap-distance-bottom:0pt;margin-top:0.3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комплектации дошкольного образования – получение направления в Д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2695</wp:posOffset>
                </wp:positionH>
                <wp:positionV relativeFrom="paragraph">
                  <wp:posOffset>80645</wp:posOffset>
                </wp:positionV>
                <wp:extent cx="845185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1,5-2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21.1pt;mso-wrap-distance-left:9.05pt;mso-wrap-distance-right:9.05pt;mso-wrap-distance-top:0pt;mso-wrap-distance-bottom:0pt;margin-top:6.35pt;mso-position-vertical-relative:text;margin-left:1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1,5-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13330</wp:posOffset>
                </wp:positionH>
                <wp:positionV relativeFrom="paragraph">
                  <wp:posOffset>142875</wp:posOffset>
                </wp:positionV>
                <wp:extent cx="7734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9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65700</wp:posOffset>
                </wp:positionH>
                <wp:positionV relativeFrom="paragraph">
                  <wp:posOffset>95885</wp:posOffset>
                </wp:positionV>
                <wp:extent cx="748030" cy="8629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0335</wp:posOffset>
                </wp:positionH>
                <wp:positionV relativeFrom="paragraph">
                  <wp:posOffset>194945</wp:posOffset>
                </wp:positionV>
                <wp:extent cx="782320" cy="267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1.1pt;mso-wrap-distance-left:9.05pt;mso-wrap-distance-right:9.05pt;mso-wrap-distance-top:0pt;mso-wrap-distance-bottom:0pt;margin-top:15.35pt;mso-position-vertical-relative:text;margin-left:4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4455</wp:posOffset>
                </wp:positionH>
                <wp:positionV relativeFrom="paragraph">
                  <wp:posOffset>169545</wp:posOffset>
                </wp:positionV>
                <wp:extent cx="780415" cy="443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ариан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34.9pt;mso-wrap-distance-left:9.05pt;mso-wrap-distance-right:9.05pt;mso-wrap-distance-top:0pt;mso-wrap-distance-bottom:0pt;margin-top:13.35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-635</wp:posOffset>
                </wp:positionV>
                <wp:extent cx="374015" cy="498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7780</wp:posOffset>
                </wp:positionV>
                <wp:extent cx="465455" cy="3740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74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8.1pt;margin-top:1.4pt;width:36.6pt;height:29.4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6175</wp:posOffset>
                </wp:positionH>
                <wp:positionV relativeFrom="paragraph">
                  <wp:posOffset>132080</wp:posOffset>
                </wp:positionV>
                <wp:extent cx="1590040" cy="3016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етский са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3.75pt;mso-wrap-distance-left:9.05pt;mso-wrap-distance-right:9.05pt;mso-wrap-distance-top:0pt;mso-wrap-distance-bottom:0pt;margin-top:10.4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етский са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87325</wp:posOffset>
                </wp:positionV>
                <wp:extent cx="762000" cy="267970"/>
                <wp:effectExtent l="0" t="0" r="17145" b="1714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бе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22.45pt;mso-wrap-distance-left:9.05pt;mso-wrap-distance-right:9.05pt;mso-wrap-distance-top:0pt;mso-wrap-distance-bottom:0pt;margin-top:14.75pt;mso-position-vertical-relative:text;margin-left:-2.5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ебе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5700</wp:posOffset>
                </wp:positionH>
                <wp:positionV relativeFrom="paragraph">
                  <wp:posOffset>59055</wp:posOffset>
                </wp:positionV>
                <wp:extent cx="699135" cy="707390"/>
                <wp:effectExtent l="381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9480" cy="70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pt;margin-top:4.65pt;width:55.05pt;height:55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5655</wp:posOffset>
                </wp:positionH>
                <wp:positionV relativeFrom="paragraph">
                  <wp:posOffset>190500</wp:posOffset>
                </wp:positionV>
                <wp:extent cx="1590040" cy="11664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комплектации дошкольного образования – получение направления в 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91.85pt;mso-wrap-distance-left:9.05pt;mso-wrap-distance-right:9.05pt;mso-wrap-distance-top:0pt;mso-wrap-distance-bottom:0pt;margin-top:15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комплектации дошкольного образования – получение направления в Д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935</wp:posOffset>
                </wp:positionH>
                <wp:positionV relativeFrom="paragraph">
                  <wp:posOffset>45085</wp:posOffset>
                </wp:positionV>
                <wp:extent cx="474345" cy="51689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480" cy="5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3.55pt;width:37.3pt;height:4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755</wp:posOffset>
                </wp:positionH>
                <wp:positionV relativeFrom="paragraph">
                  <wp:posOffset>113665</wp:posOffset>
                </wp:positionV>
                <wp:extent cx="780415" cy="4432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II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 xml:space="preserve"> вариан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34.9pt;mso-wrap-distance-left:9.05pt;mso-wrap-distance-right:9.05pt;mso-wrap-distance-top:0pt;mso-wrap-distance-bottom:0pt;margin-top:8.9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II</w:t>
                      </w:r>
                      <w:r>
                        <w:rPr>
                          <w:i/>
                          <w:lang w:val="ru-RU"/>
                        </w:rPr>
                        <w:t xml:space="preserve"> 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4145</wp:posOffset>
                </wp:positionH>
                <wp:positionV relativeFrom="paragraph">
                  <wp:posOffset>163195</wp:posOffset>
                </wp:positionV>
                <wp:extent cx="782320" cy="2679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1.1pt;mso-wrap-distance-left:9.05pt;mso-wrap-distance-right:9.05pt;mso-wrap-distance-top:0pt;mso-wrap-distance-bottom:0pt;margin-top:12.85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2815</wp:posOffset>
                </wp:positionH>
                <wp:positionV relativeFrom="paragraph">
                  <wp:posOffset>20955</wp:posOffset>
                </wp:positionV>
                <wp:extent cx="1149985" cy="68516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ортал электронного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53.95pt;mso-wrap-distance-left:9.05pt;mso-wrap-distance-right:9.05pt;mso-wrap-distance-top:0pt;mso-wrap-distance-bottom:0pt;margin-top:1.65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ортал электрон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8840</wp:posOffset>
                </wp:positionH>
                <wp:positionV relativeFrom="paragraph">
                  <wp:posOffset>152400</wp:posOffset>
                </wp:positionV>
                <wp:extent cx="113855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12pt;width:89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8840</wp:posOffset>
                </wp:positionH>
                <wp:positionV relativeFrom="paragraph">
                  <wp:posOffset>189865</wp:posOffset>
                </wp:positionV>
                <wp:extent cx="1137920" cy="82613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Незадолго до желаемой даты поступления ребенка в детский са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65.05pt;mso-wrap-distance-left:9.05pt;mso-wrap-distance-right:9.05pt;mso-wrap-distance-top:0pt;mso-wrap-distance-bottom:0pt;margin-top:14.95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lang w:val="ru-RU"/>
                        </w:rPr>
                        <w:t>Незадолго до желаемой даты поступления ребенка в 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 xml:space="preserve">Набрать </w:t>
      </w:r>
      <w:r>
        <w:rPr>
          <w:b/>
        </w:rPr>
        <w:t>uslugi</w:t>
      </w:r>
      <w:r>
        <w:rPr>
          <w:b/>
          <w:lang w:val="ru-RU"/>
        </w:rPr>
        <w:t>.</w:t>
      </w:r>
      <w:r>
        <w:rPr>
          <w:b/>
        </w:rPr>
        <w:t>tatar</w:t>
      </w:r>
      <w:r>
        <w:rPr>
          <w:b/>
          <w:lang w:val="ru-RU"/>
        </w:rPr>
        <w:t>.</w:t>
      </w:r>
      <w:r>
        <w:rPr>
          <w:b/>
        </w:rPr>
        <w:t>ru</w:t>
      </w:r>
      <w:r>
        <w:rPr>
          <w:lang w:val="ru-RU"/>
        </w:rPr>
        <w:t xml:space="preserve"> в адресной строке на </w:t>
      </w:r>
      <w:r>
        <w:rPr/>
        <w:t>web</w:t>
      </w:r>
      <w:r>
        <w:rPr>
          <w:lang w:val="ru-RU"/>
        </w:rPr>
        <w:t>-странице любого обозревателя Интернета (</w:t>
      </w:r>
      <w:r>
        <w:rPr/>
        <w:t>Opera</w:t>
      </w:r>
      <w:r>
        <w:rPr>
          <w:lang w:val="ru-RU"/>
        </w:rPr>
        <w:t xml:space="preserve">, </w:t>
      </w:r>
      <w:r>
        <w:rPr/>
        <w:t>Internet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 xml:space="preserve">, </w:t>
      </w:r>
      <w:r>
        <w:rPr/>
        <w:t>Mozilla</w:t>
      </w:r>
      <w:r>
        <w:rPr>
          <w:lang w:val="ru-RU"/>
        </w:rPr>
        <w:t xml:space="preserve"> </w:t>
      </w:r>
      <w:r>
        <w:rPr/>
        <w:t>Firefox</w:t>
      </w:r>
      <w:r>
        <w:rPr>
          <w:lang w:val="ru-RU"/>
        </w:rPr>
        <w:t xml:space="preserve"> и т.д.)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lang w:val="ru-RU"/>
        </w:rPr>
        <w:t xml:space="preserve">Нажать на ссылку «Постановка на учет в детский сад», находящуюся с правой стороны в разделе «Получить услугу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>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>При постановке ребенка на учет в ДОУ необходимо нажать на кнопку «Подать заявление на постановку на учет в ДОУ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>Поставить отметки о согласии с условиями подачи заявления и обработки персональных данных в ведомственных информационных системах Республики Татарстан с соблюдением требований закона РФ. После этого нажать кнопку «Продолжить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>Выбрать муниципальный район на карте или из предоставленного перечня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>Заполнить рабочие строки, помеченные красными звездочками – «Серия и номер документа», «Дата выдачи». После этого нажать кнопку «Продолжить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lang w:val="ru-RU"/>
        </w:rPr>
        <w:t>Заполнить электронный бланк «Информация о ребенке». Рабочие строки, помеченные красными звездочками обязательны для заполнения. В разделе «Информация к зачислению в ДОУ» при необходимости выбрать категорию льгот, потребность по здоровью, дату желаемого зачисления, желаемый язык обучения и время пребывания в ДОУ. После этого нажать кнопку «Выбрать ДОУ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lang w:val="ru-RU"/>
        </w:rPr>
        <w:t>При выборе предпочитаемых ДОУ необходимо внимательно прочитать инструкцию по использованию указателей и схемы расположения детских садов в черте города и района. При нажатии ссылки, появляющейся при наведении курсора на ДОУ, можно ознакомиться с информацией о данном учреждении. Выбрав конкретное ДОУ и нажав на кнопку «Добавить», детский сад отобразится в «Списке предпочтительных ДОУ в порядке убывания приоритета». Если выбрано несколько детских садов, то необходимо их проставить в порядке приоритета, опираясь на инструкцию. После этого нажать кнопку «Продолжить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>В электронном бланке «Подтверждение введенных данных» необходимо внимательно проверить данные, сверив с оригиналами, прочитать инструкцию после бланка и после этого нажать кнопку «Подтвердить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lang w:val="ru-RU"/>
        </w:rPr>
        <w:t>В завершении подачи заявления на экране появляется идентификатор Вашего заявления. С помощью идентификатора, заранее записанного или сохраненного, можно проверить статус заявления в очереди, нажав кнопку «Проверить статус». Для завершения работы нажать кнопку «Вернуться к началу»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23:00Z</dcterms:created>
  <dc:creator>Admin</dc:creator>
  <dc:description/>
  <dc:language>en-US</dc:language>
  <cp:lastModifiedBy>Катя</cp:lastModifiedBy>
  <cp:lastPrinted>2011-03-24T11:38:00Z</cp:lastPrinted>
  <dcterms:modified xsi:type="dcterms:W3CDTF">2014-01-10T05:23:00Z</dcterms:modified>
  <cp:revision>2</cp:revision>
  <dc:subject/>
  <dc:title/>
</cp:coreProperties>
</file>